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709"/>
        <w:gridCol w:w="3910"/>
      </w:tblGrid>
      <w:tr>
        <w:trPr>
          <w:trHeight w:val="3058" w:hRule="atLeast"/>
        </w:trPr>
        <w:tc>
          <w:tcPr>
            <w:tcW w:w="45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НИЦИПАЛЬНОЕ БЮДЖЕТНОЕ ОБРАЗОВАТЕЛЬНОЕ УЧРЕЖДЕНИЕ ДОПОЛНИТЕЛЬНОГО ОБРАЗОВАНИЯ “ЦЕНТР ДЕТСКОГО ТВОРЧЕСТВА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АКТАНЫШСКОГО МУНИЦИПАЛЬНОГО РАЙО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23740 с. Актаныш, ул. Юбилейная, 111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/факс 3-19-67; 3-12-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9535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АТАРСТАН  РЕСПУБЛИКАС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АКТАНЫШ  МУНИЦИПА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РАЙОНЫ  “БАЛАЛАР ИҖАТ ҮЗӘГЕ” МУНИЦИПАЛЬ   БЮДЖЕТ ӨСТӘМӘ  БЕЛЕМ БИРҮ УЧРЕ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ДЕНИЕС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423740 Актаныш авылы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Юбилей урамы, 111 йор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л/факс 3-19-67; 3-12-94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                     </w:t>
      </w:r>
      <w:r>
        <w:rPr>
          <w:b/>
          <w:lang w:val="tt-RU"/>
        </w:rPr>
        <w:t>Утверждаю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       </w:t>
      </w:r>
      <w:r>
        <w:rPr>
          <w:b/>
          <w:lang w:val="tt-RU"/>
        </w:rPr>
        <w:t>Директор МБОУДО “ЦДТ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                                      </w:t>
      </w:r>
      <w:r>
        <w:rPr>
          <w:b/>
          <w:lang w:val="tt-RU"/>
        </w:rPr>
        <w:t>Хузин И.Т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План работы проведения мероприятия “День пожилых людей” с 1 по 10 окт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05"/>
        <w:gridCol w:w="1440"/>
        <w:gridCol w:w="2340"/>
        <w:gridCol w:w="82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тветстве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имеч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частие в организации и проведении районного мероприятия “День пожилых людей”: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Оформление зала  “Буля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едагоги Д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чало 11.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Проведение беседы с обучающимися за круглым столом по теме “Олы кеше-солы тош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едагоги Д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зготовление сувениров к празд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2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едагоги Д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ечер с гостями праздника “День добра и уважения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едагоги Д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ыставка работ обучающихся ко Дню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едагоги Д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стер-классы по изготовлению открыток ко Дню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малова Р.М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варова Г.Ф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арипова И.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арипова Р.К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арипова Г.И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бибулина Р.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аепитие с участием сотрудников ЦДТ пенсионного возраста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(Галимова Л.Р,ШакироваФ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едагоги Д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лаготворительная акция ко Дню пожилых людей.Оказание помощи престарелым гражданам района (Хакимова Рузалия,Гибадуллина Нак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-10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едагоги Д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26:00Z</dcterms:created>
  <dc:creator>Ученик</dc:creator>
  <dc:description/>
  <cp:keywords/>
  <dc:language>en-US</dc:language>
  <cp:lastModifiedBy>Ученик</cp:lastModifiedBy>
  <cp:lastPrinted>2020-09-30T19:17:00Z</cp:lastPrinted>
  <dcterms:modified xsi:type="dcterms:W3CDTF">2020-10-06T20:26:00Z</dcterms:modified>
  <cp:revision>2</cp:revision>
  <dc:subject/>
  <dc:title>МУНИЦИПАЛЬНОЕ БЮДЖЕТНОЕ ОБРАЗОВАТЕЛЬНОЕ УЧРЕЖДЕНИЕ ДОПОЛНИТЕЛЬНОГО ОБРАЗОВАНИЯ “ЦЕНТР ДЕТСКОГО ТВОРЧЕСТВА”</dc:title>
</cp:coreProperties>
</file>